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620"/>
        <w:gridCol w:w="720"/>
        <w:gridCol w:w="4031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扱った危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扱った期間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firstLine="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　　　　年　　　月　　　日まで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囲むこと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造　所　　・　　貯　蔵　所　　・　　取　扱　所</w:t>
            </w:r>
          </w:p>
        </w:tc>
      </w:tr>
      <w:tr>
        <w:trPr>
          <w:trHeight w:val="419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lef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年月日　　　　　　　　　　　　　　　　　　　　　　　　年　　　月　　　日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職　名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氏　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電話番号　　　　　　　　　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の２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48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条の３関係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60"/>
          <w:kern w:val="0"/>
          <w:sz w:val="24"/>
        </w:rPr>
        <w:t>実務経験証明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4:00Z</dcterms:created>
  <dc:creator>神戸市消防局</dc:creator>
  <dc:description/>
  <cp:keywords/>
  <dc:language>en-US</dc:language>
  <cp:lastModifiedBy>株式会社 サイジング</cp:lastModifiedBy>
  <cp:lastPrinted>2009-08-26T15:03:00Z</cp:lastPrinted>
  <dcterms:modified xsi:type="dcterms:W3CDTF">2022-01-05T04:54:00Z</dcterms:modified>
  <cp:revision>2</cp:revision>
  <dc:subject/>
  <dc:title>実務経験証明書</dc:title>
</cp:coreProperties>
</file>